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</w:tabs>
        <w:ind w:left="-426" w:right="32" w:hanging="0"/>
        <w:jc w:val="left"/>
        <w:rPr>
          <w:rFonts w:ascii="Arial" w:hAnsi="Arial" w:cs="Arial"/>
          <w:b/>
          <w:b/>
          <w:sz w:val="16"/>
          <w:szCs w:val="16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43535</wp:posOffset>
            </wp:positionH>
            <wp:positionV relativeFrom="paragraph">
              <wp:posOffset>146050</wp:posOffset>
            </wp:positionV>
            <wp:extent cx="911225" cy="848360"/>
            <wp:effectExtent l="0" t="0" r="0" b="0"/>
            <wp:wrapTight wrapText="bothSides">
              <wp:wrapPolygon edited="0">
                <wp:start x="-191" y="0"/>
                <wp:lineTo x="-191" y="21385"/>
                <wp:lineTo x="21600" y="21385"/>
                <wp:lineTo x="21600" y="0"/>
                <wp:lineTo x="-191" y="0"/>
              </wp:wrapPolygon>
            </wp:wrapTight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  <w:u w:val="none"/>
        </w:rPr>
        <w:t xml:space="preserve">  </w:t>
      </w:r>
    </w:p>
    <w:p>
      <w:pPr>
        <w:pStyle w:val="Heading1"/>
        <w:tabs>
          <w:tab w:val="clear" w:pos="720"/>
        </w:tabs>
        <w:ind w:left="-426" w:right="32" w:hanging="0"/>
        <w:jc w:val="left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eastAsia="Arial" w:cs="Arial" w:ascii="Arial" w:hAnsi="Arial"/>
          <w:b/>
          <w:sz w:val="16"/>
          <w:szCs w:val="16"/>
          <w:u w:val="none"/>
        </w:rPr>
        <w:t xml:space="preserve">  </w:t>
      </w:r>
    </w:p>
    <w:p>
      <w:pPr>
        <w:pStyle w:val="Heading1"/>
        <w:tabs>
          <w:tab w:val="clear" w:pos="720"/>
        </w:tabs>
        <w:ind w:left="-426" w:right="32" w:hanging="0"/>
        <w:jc w:val="left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Heading1"/>
        <w:tabs>
          <w:tab w:val="clear" w:pos="720"/>
        </w:tabs>
        <w:ind w:left="-426" w:right="32" w:hanging="0"/>
        <w:jc w:val="left"/>
        <w:rPr/>
      </w:pPr>
      <w:r>
        <w:rPr>
          <w:rFonts w:eastAsia="Arial" w:cs="Arial" w:ascii="Arial" w:hAnsi="Arial"/>
          <w:b/>
          <w:sz w:val="16"/>
          <w:szCs w:val="16"/>
          <w:u w:val="none"/>
        </w:rPr>
        <w:t xml:space="preserve">  </w:t>
      </w:r>
      <w:r>
        <w:rPr>
          <w:rFonts w:cs="Arial" w:ascii="Arial" w:hAnsi="Arial"/>
          <w:b/>
          <w:sz w:val="18"/>
          <w:szCs w:val="18"/>
          <w:u w:val="none"/>
        </w:rPr>
        <w:t>ΕΥΡΩΠΑΪΚΗ ΕΤΑΙΡΕΙΑ ΕΛΕΓΧΩΝ ΚΑΙ ΠΙΣΤΟΠΟΙΗΣΕΩΝ Α.Ε</w:t>
      </w:r>
    </w:p>
    <w:p>
      <w:pPr>
        <w:pStyle w:val="Normal"/>
        <w:tabs>
          <w:tab w:val="clear" w:pos="720"/>
          <w:tab w:val="left" w:pos="5523" w:leader="none"/>
        </w:tabs>
        <w:ind w:left="-426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lang w:val="en-US"/>
        </w:rPr>
        <w:t>EUROPEAN INSPECTION AND CERTIFICATION COMPANY S.A</w:t>
      </w:r>
      <w:r>
        <w:rPr>
          <w:rFonts w:cs="Arial" w:ascii="Arial" w:hAnsi="Arial"/>
          <w:b/>
          <w:sz w:val="16"/>
          <w:szCs w:val="16"/>
          <w:lang w:val="en-US"/>
        </w:rPr>
        <w:tab/>
      </w:r>
    </w:p>
    <w:p>
      <w:pPr>
        <w:pStyle w:val="Header"/>
        <w:ind w:left="-426" w:hanging="0"/>
        <w:rPr/>
      </w:pPr>
      <w:r>
        <w:rPr>
          <w:rFonts w:eastAsia="Arial" w:cs="Arial" w:ascii="Arial" w:hAnsi="Arial"/>
          <w:b/>
          <w:sz w:val="12"/>
          <w:szCs w:val="12"/>
        </w:rPr>
        <w:t xml:space="preserve">   </w:t>
      </w:r>
      <w:r>
        <w:rPr>
          <w:rFonts w:cs="Arial" w:ascii="Arial" w:hAnsi="Arial"/>
          <w:b/>
          <w:sz w:val="14"/>
          <w:szCs w:val="14"/>
          <w:lang w:val="el-GR"/>
        </w:rPr>
        <w:t>ΧΛΟΗΣ 89 &amp; ΛΥΚΟΒΡΥΣΕΩΣ, 14452 ΜΕΤΑΜΟΡΦΩΣΗ</w:t>
      </w:r>
    </w:p>
    <w:p>
      <w:pPr>
        <w:pStyle w:val="Header"/>
        <w:ind w:left="-426" w:hanging="0"/>
        <w:rPr>
          <w:rFonts w:ascii="Arial" w:hAnsi="Arial" w:cs="Arial"/>
          <w:b/>
          <w:b/>
          <w:sz w:val="14"/>
          <w:szCs w:val="14"/>
          <w:lang w:val="el-GR"/>
        </w:rPr>
      </w:pPr>
      <w:r>
        <w:rPr>
          <w:rFonts w:eastAsia="Arial" w:cs="Arial" w:ascii="Arial" w:hAnsi="Arial"/>
          <w:b/>
          <w:sz w:val="14"/>
          <w:szCs w:val="14"/>
          <w:lang w:val="el-GR"/>
        </w:rPr>
        <w:t xml:space="preserve">   </w:t>
      </w:r>
      <w:r>
        <w:rPr>
          <w:rFonts w:cs="Arial" w:ascii="Arial" w:hAnsi="Arial"/>
          <w:b/>
          <w:sz w:val="14"/>
          <w:szCs w:val="14"/>
          <w:lang w:val="el-GR"/>
        </w:rPr>
        <w:t>ΤΗΛΕΦΩΝΑ</w:t>
      </w:r>
      <w:r>
        <w:rPr>
          <w:rFonts w:cs="Arial" w:ascii="Arial" w:hAnsi="Arial"/>
          <w:b/>
          <w:sz w:val="14"/>
          <w:szCs w:val="14"/>
          <w:lang w:val="fr-FR"/>
        </w:rPr>
        <w:t>:</w:t>
      </w:r>
      <w:r>
        <w:rPr>
          <w:rFonts w:cs="Arial" w:ascii="Arial" w:hAnsi="Arial"/>
          <w:b/>
          <w:sz w:val="14"/>
          <w:szCs w:val="14"/>
          <w:lang w:val="el-GR"/>
        </w:rPr>
        <w:t xml:space="preserve"> 210 </w:t>
      </w:r>
      <w:r>
        <w:rPr>
          <w:rFonts w:cs="Arial" w:ascii="Arial" w:hAnsi="Arial"/>
          <w:b/>
          <w:sz w:val="14"/>
          <w:szCs w:val="14"/>
          <w:lang w:val="fr-FR"/>
        </w:rPr>
        <w:t>6252495, 210 6253927    FAX: 210 62</w:t>
      </w:r>
      <w:r>
        <w:rPr>
          <w:rFonts w:cs="Arial" w:ascii="Arial" w:hAnsi="Arial"/>
          <w:b/>
          <w:sz w:val="14"/>
          <w:szCs w:val="14"/>
          <w:lang w:val="el-GR"/>
        </w:rPr>
        <w:t>03018</w:t>
      </w:r>
    </w:p>
    <w:p>
      <w:pPr>
        <w:pStyle w:val="Header"/>
        <w:ind w:left="-426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</w:t>
      </w:r>
      <w:r>
        <w:rPr>
          <w:rFonts w:cs="Arial" w:ascii="Arial" w:hAnsi="Arial"/>
          <w:b/>
          <w:sz w:val="14"/>
          <w:szCs w:val="14"/>
          <w:lang w:val="fr-FR"/>
        </w:rPr>
        <w:t xml:space="preserve">INTERNET SITE: </w:t>
      </w:r>
      <w:hyperlink r:id="rId3">
        <w:r>
          <w:rPr>
            <w:rStyle w:val="InternetLink"/>
            <w:b/>
            <w:color w:val="000000"/>
            <w:sz w:val="14"/>
            <w:szCs w:val="14"/>
            <w:u w:val="none"/>
            <w:lang w:val="fr-FR"/>
          </w:rPr>
          <w:t>www.eurocert.gr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102870</wp:posOffset>
                </wp:positionV>
                <wp:extent cx="91440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pt;mso-wrap-distance-left:9.05pt;mso-wrap-distance-right:9.05pt;mso-wrap-distance-top:0pt;mso-wrap-distance-bottom:0pt;margin-top:8.1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20"/>
          <w:tab w:val="left" w:pos="-567" w:leader="none"/>
        </w:tabs>
        <w:ind w:right="32" w:hanging="0"/>
        <w:jc w:val="left"/>
        <w:rPr>
          <w:rFonts w:ascii="Arial" w:hAnsi="Arial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/>
          <w:b/>
          <w:color w:val="000000"/>
          <w:sz w:val="20"/>
          <w:szCs w:val="20"/>
          <w:lang w:val="en-US"/>
        </w:rPr>
      </w:r>
    </w:p>
    <w:p>
      <w:pPr>
        <w:pStyle w:val="Heading5"/>
        <w:tabs>
          <w:tab w:val="clear" w:pos="720"/>
          <w:tab w:val="left" w:pos="-567" w:leader="none"/>
        </w:tabs>
        <w:ind w:right="32" w:hanging="0"/>
        <w:rPr>
          <w:rFonts w:ascii="Calibri" w:hAnsi="Calibri" w:cs="Calibri"/>
          <w:b/>
          <w:b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  <w:u w:val="none"/>
        </w:rPr>
        <w:t>ΑΙΤΗΣΗ</w:t>
      </w:r>
      <w:r>
        <w:rPr>
          <w:rFonts w:cs="Calibri" w:ascii="Calibri" w:hAnsi="Calibri"/>
          <w:b/>
          <w:sz w:val="20"/>
          <w:szCs w:val="20"/>
          <w:u w:val="none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u w:val="none"/>
        </w:rPr>
        <w:t>ΣΥΜΜΕΤΟΧΗ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  <w:u w:val="none"/>
        </w:rPr>
      </w:r>
    </w:p>
    <w:tbl>
      <w:tblPr>
        <w:tblW w:w="91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93"/>
        <w:gridCol w:w="2160"/>
        <w:gridCol w:w="2132"/>
      </w:tblGrid>
      <w:tr>
        <w:trPr>
          <w:trHeight w:val="43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ΙΤΛΟΣ ΣΕΜΙΝΑΡΙΟΥ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Ξ’ ΑΠΟΣΤΑΣΕΩΣ ΠΑΡΑΚΟΛΟΥΘΗΣΗ           ΝΑΙ                ΟΧΙ</w:t>
            </w:r>
          </w:p>
        </w:tc>
      </w:tr>
      <w:tr>
        <w:trPr>
          <w:trHeight w:val="4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ΝΟΜΑΤΕΠΩΝΥΜΟ ΣΥΜΜΕΤΕΧΟΝΤΟΣ/ΩΝ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E-MAIL</w:t>
            </w:r>
          </w:p>
        </w:tc>
      </w:tr>
      <w:tr>
        <w:trPr>
          <w:trHeight w:val="31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2" w:hanging="0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2" w:hanging="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27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2" w:hanging="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2" w:hanging="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277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2" w:hanging="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2" w:hanging="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267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2" w:hanging="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2" w:hanging="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267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2" w:hanging="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2" w:hanging="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46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2" w:hanging="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ΠΩΝΥΜΙΑ ΕΤΑΙΡΕΙΑΣ*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ΔΡΑΣΤΗΡΙΟΤΗΤΑ ΕΤΑΙΡΕΙΑΣ*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ΔΙΕΥΘΥΝΣΗ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Τ.Κ.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ΟΛΗ:</w:t>
            </w:r>
          </w:p>
        </w:tc>
      </w:tr>
      <w:tr>
        <w:trPr>
          <w:trHeight w:val="364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ΗΛΕΦΩΝΟ: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ΑΧ:</w:t>
            </w:r>
          </w:p>
        </w:tc>
      </w:tr>
      <w:tr>
        <w:trPr>
          <w:trHeight w:val="364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ΦΜ: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ΔΟΥ:</w:t>
            </w:r>
          </w:p>
        </w:tc>
      </w:tr>
      <w:tr>
        <w:trPr>
          <w:trHeight w:val="133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ΥΠΕΥΘΥΝΟΣ/Η ΕΠΙΚΟΙΝΩΝΙΑΣ*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ΗΛΕΦΩΝΟ*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*: </w:t>
            </w:r>
          </w:p>
        </w:tc>
      </w:tr>
      <w:tr>
        <w:trPr>
          <w:trHeight w:val="4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Για τον σκοπό της αποστολής ενημερωτικού και διαφημιστικού υλικού για τις υπηρεσίες της, η εταιρεία μας συλλέγει, εφόσον δηλώσετε την συγκατάθεσή σας, τη διεύθυνση του ηλεκτρονικού ταχυδρομείο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Η διεύθυνση ηλεκτρονικού ταχυδρομείου σας δεν διαβιβάζεται σε τρίτους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Μπορείτε οποτεδήποτε να ανακαλέσετε την συγκατάθεσή σας στο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GB" w:eastAsia="en-US"/>
                </w:rPr>
                <w:t>privacy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GB" w:eastAsia="en-US"/>
                </w:rPr>
                <w:t>eurocert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GB" w:eastAsia="en-US"/>
                </w:rPr>
                <w:t>gr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GB" w:eastAsia="en-US"/>
              </w:rPr>
              <w:fldChar w:fldCharType="separate"/>
            </w:r>
            <w:bookmarkStart w:id="0" w:name="__Fieldmark__0_1859325599"/>
            <w:bookmarkStart w:id="1" w:name="__Fieldmark__0_1859325599"/>
            <w:bookmarkEnd w:id="1"/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GB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Επιθυμώ να λαμβάνω ενημερωτικό και  διαφημιστικό υλικό για τις υπηρεσίες της 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EUROCER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στη διεύθυνση ηλεκτρονικού ταχυδρομείου μου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6"/>
        <w:ind w:right="3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ΥΠΟΓΡΑΦΗ                                                                                    ΗΜΕΡΟΜΗΝΙΑ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Υποχρεωτική συμπλήρωση όλων των πεδίων.</w:t>
      </w:r>
    </w:p>
    <w:p>
      <w:pPr>
        <w:pStyle w:val="Normal"/>
        <w:ind w:lef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Η συμπλήρωση είναι υποχρεωτική σε περίπτωση που ανήκετε σε κάποια εταιρεία, η οποία θα αναλάβει την πληρωμή για τη συμμετοχή σας στο σεμινάριο και στην οποία θα γίνει η τιμολόγηση.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Παρακαλούμε όπως μας αποστείλετε την Αίτηση Συμμετοχής συμπληρωμένη, ηλεκτρονικά στο e-mail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akarathanas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@eurocert.gr το αργότερο δέκα (10) ημέρες πριν την  ημερομηνία διεξαγωγής του σεμιναρίου, για το οποίο ενδιαφέρεστε.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ο συνολικό κόστος καταβάλλεται επτά (7) ημέρες πριν από το σεμινάριο στον λογαριασμό της EUROCERT στις παρακάτω τράπεζες: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ALPHA BANK:  GR 8901 4012 1012 100 232 000 1930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EUROBANK:     GR 7802 6007 5000 007 020 009 5569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ETE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: 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>                  GR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 0601 1014 1000 001 414 709 6912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> </w:t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ΠΕΙΡΑΙΩΣ:         GR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8101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7206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0000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506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008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601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0</w:t>
      </w:r>
      <w:r>
        <w:rPr>
          <w:rFonts w:eastAsia="Calibri" w:cs="Calibri" w:ascii="Calibri" w:hAnsi="Calibri"/>
          <w:sz w:val="22"/>
          <w:szCs w:val="22"/>
          <w:lang w:eastAsia="en-US"/>
        </w:rPr>
        <w:t>802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Στις αποδείξεις κατάθεσης χρειάζεται να αναγράφεται ολογράφως το ονοματεπώνυμο του υποψηφίου και η αιτιολογία κατάθεσης.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Το αντίγραφο της απόδειξης καταθέσεως αποστέλλεται ηλεκτρονικά στο e-mail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akarathanasi</w:t>
      </w:r>
      <w:r>
        <w:rPr>
          <w:rFonts w:eastAsia="Calibri" w:cs="Calibri" w:ascii="Calibri" w:hAnsi="Calibri"/>
          <w:sz w:val="22"/>
          <w:szCs w:val="22"/>
          <w:lang w:eastAsia="en-US"/>
        </w:rPr>
        <w:t>@eurocert.gr (παρακαλούμε όπως αναφέρεται η επωνυμία εταιρείας ή το ονοματεπώνυμο συμμετέχοντα/ουσας ως αιτιολογία κατάθεσης)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Η EUROCERT διατηρεί το δικαίωμα αναβολής της ημερομηνίας των σεμιναρίων έως και  πέντε (5) ημέρες πριν τη διεξαγωγή τους.</w:t>
      </w:r>
    </w:p>
    <w:p>
      <w:pPr>
        <w:pStyle w:val="Normal"/>
        <w:ind w:left="-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ΥΠΕΥΘΥΝΗ ΕΠΙΚΟΙΝΩΝΙΑΣ: Καραθανάση Αντιόπη Τηλέφωνο: 2106252495 (εσωτ.: *305), e-mail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akarathanasi</w:t>
      </w:r>
      <w:r>
        <w:rPr>
          <w:rFonts w:eastAsia="Calibri" w:cs="Calibri" w:ascii="Calibri" w:hAnsi="Calibri"/>
          <w:sz w:val="22"/>
          <w:szCs w:val="22"/>
          <w:lang w:eastAsia="en-US"/>
        </w:rPr>
        <w:t>@eurocert.gr</w:t>
      </w:r>
    </w:p>
    <w:p>
      <w:pPr>
        <w:pStyle w:val="Normal"/>
        <w:ind w:left="-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Ενημέρωση: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Τα δεδομένα που αναγράφονται θα χρησιμοποιηθούν μόνο για τον σκοπό της διεκπεραίωσης  παρακολούθησης του σεμιναρίου και την τιμολόγηση των υπηρεσιών.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Η αίτηση δεν διαβιβάζεται σε τρίτους, ούτε σε χώρες εκτός ΕΕ.</w:t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Τα δεδομένα τηρούνται στα αρχεία της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>EUROCER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για χρονικό διάστημα που ορίζουν οι νομοθετικές και κανονιστικές απαιτήσεις. </w:t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Για την άσκηση των προβλεπόμενων δικαιωμάτων σας, ως υποκείμενο των δεδομένων, καθώς και για κάθε ζήτημα σχετικό με την επεξεργασία των ΔΠΧ σας από την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>EUROCER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ως υπεύθυνος επεξεργασίας,  μπορείτε να απευθύνεστε στο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val="en-GB" w:eastAsia="en-US"/>
          </w:rPr>
          <w:t>privacy</w:t>
        </w:r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val="en-GB" w:eastAsia="en-US"/>
          </w:rPr>
          <w:t>eurocert</w:t>
        </w:r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val="en-GB" w:eastAsia="en-US"/>
          </w:rPr>
          <w:t>gr</w:t>
        </w:r>
      </w:hyperlink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.</w:t>
      </w:r>
    </w:p>
    <w:p>
      <w:pPr>
        <w:pStyle w:val="Normal"/>
        <w:ind w:left="-567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sectPr>
      <w:footerReference w:type="default" r:id="rId6"/>
      <w:type w:val="nextPage"/>
      <w:pgSz w:w="11906" w:h="16838"/>
      <w:pgMar w:left="1701" w:right="1701" w:gutter="0" w:header="0" w:top="180" w:footer="32" w:bottom="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ΔΠ13.39/Ε04 02-12-2022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" w:hanging="0"/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2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2" w:hanging="0"/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" w:hanging="0"/>
      <w:jc w:val="center"/>
      <w:outlineLvl w:val="3"/>
    </w:pPr>
    <w:rPr>
      <w:rFonts w:ascii="Arial" w:hAnsi="Arial" w:cs="Arial"/>
      <w:b/>
      <w:bCs/>
      <w:i/>
      <w:i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2" w:hanging="0"/>
      <w:jc w:val="center"/>
      <w:outlineLvl w:val="4"/>
    </w:pPr>
    <w:rPr>
      <w:rFonts w:ascii="Arial" w:hAnsi="Arial" w:cs="Arial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16" w:hanging="0"/>
      <w:jc w:val="right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" w:hanging="0"/>
      <w:jc w:val="center"/>
      <w:outlineLvl w:val="7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" w:hanging="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Όνομα εταιρείας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cert.gr/" TargetMode="External"/><Relationship Id="rId4" Type="http://schemas.openxmlformats.org/officeDocument/2006/relationships/hyperlink" Target="mailto:privacy@eurocert.gr" TargetMode="External"/><Relationship Id="rId5" Type="http://schemas.openxmlformats.org/officeDocument/2006/relationships/hyperlink" Target="mailto:privacy@eurocert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3:00Z</dcterms:created>
  <dc:creator>euro5</dc:creator>
  <dc:description/>
  <cp:keywords/>
  <dc:language>en-US</dc:language>
  <cp:lastModifiedBy>Antiopi Karthanasi, Eurocert S.A.</cp:lastModifiedBy>
  <cp:lastPrinted>2022-12-02T16:37:00Z</cp:lastPrinted>
  <dcterms:modified xsi:type="dcterms:W3CDTF">2025-01-24T08:28:00Z</dcterms:modified>
  <cp:revision>37</cp:revision>
  <dc:subject/>
  <dc:title/>
</cp:coreProperties>
</file>